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2.08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bookmarkStart w:id="0" w:name="_Hlk142900849"/>
      <w:r>
        <w:rPr>
          <w:bCs/>
          <w:sz w:val="20"/>
          <w:szCs w:val="20"/>
        </w:rPr>
        <w:t xml:space="preserve">Земельный участок общей площадью 1588 кв.м, разрешенное использование: ведение садоводства. Местоположение земельного участка: Пермский край, муниципальный округ Пермский, Усть-Качкинское т/у, деревня Горшки, квартал 1, земельный участок 3 а. Категория земель: земли населенных пунктов. Кадастровый номер: 59:32:0450001:1189. Срок аренды: 20 лет. Земельный участок полностью расположен в приаэродромной территории аэродрома Большое Савино, в зоне Горшковского месторождения подземных вод, </w:t>
      </w:r>
      <w:bookmarkStart w:id="1" w:name="_Hlk142898891"/>
      <w:r>
        <w:rPr>
          <w:bCs/>
          <w:sz w:val="20"/>
          <w:szCs w:val="20"/>
        </w:rPr>
        <w:t>площадь земельного участка покрываемая зоной с особыми условиями использования территории составляет 1588 кв. м</w:t>
      </w:r>
      <w:bookmarkEnd w:id="1"/>
      <w:r>
        <w:rPr>
          <w:bCs/>
          <w:sz w:val="20"/>
          <w:szCs w:val="20"/>
        </w:rPr>
        <w:t>. Земельный участок частично расположен в границах зоны противопожарного расстояния до лесных насаждений,</w:t>
      </w:r>
      <w:r>
        <w:rPr/>
        <w:t xml:space="preserve"> </w:t>
      </w:r>
      <w:r>
        <w:rPr>
          <w:bCs/>
          <w:sz w:val="20"/>
          <w:szCs w:val="20"/>
        </w:rPr>
        <w:t xml:space="preserve">площадь земельного участка покрываемая зоной с особыми условиями использования территории составляет 447,16 кв. м. Начальная цена величины годовой арендной платы 25 000,00 (двадцать пять тысяч) рублей 00 коп. Задаток </w:t>
        <w:br/>
        <w:t>25 000,00 (двадцать пя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от ПГБ Красный Восход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</w:t>
        <w:br/>
        <w:t xml:space="preserve">7805 п.м. (письмо о тех. возможности от 26.06.2023 № ПР-2448). Согласно письму ООО «Гидромастер» от 20.06.2023 № 129 в настоящее время отсутствует техническая возможность подключения земельного участка к централизованным сетям водоснабжения и водоотведения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</w:t>
        <w:br/>
        <w:t xml:space="preserve">с последующим вывозом. В настоящее время техническая возможность технологического присоединения </w:t>
        <w:br/>
        <w:t>к электрическим сетям ОАО «МРСК Урала» отсутствует. Для ее обеспечения необходимо предусмотреть строительство электросетевых объектов (письмо ОАО «МРСК Урала» от 22.06.2023 № ПЭ/ЦЭС/01-22/5736).</w:t>
      </w:r>
      <w:bookmarkEnd w:id="0"/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bCs/>
          <w:sz w:val="20"/>
          <w:szCs w:val="20"/>
        </w:rPr>
        <w:t>. Земельный участок общей площадью 1110 кв.м, разрешенное использование: для ведения личного подсобного хозяйства. Местоположение земельного участка: Пермский край, Пермский муниципальный округ, село Платошино, улица Западная, земельный участок 36а. Категория земель: земли населенных пунктов. Кадастровый номер: 59:32:1570001:3663. Срок аренды: 20 лет. Ограничения и обременения отсутствуют. Начальная цена величины годовой арендной платы 56 300,00 (пятьдесят шесть тысяч триста) рублей 00 коп. Задаток 56 300,00 (пятьдесят шесть тысяч триста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5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границы улицы – 5 м, от границ соседних участков – 3 м. Предельное количество этажей – 3 этажа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ападная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89 п.м. (письмо о тех. возможности от 15.04.2024 № ПР-1394). Согласно письмам ООО «Голденплат» ООО «Голденхауз» техническая возможность подключения участка к централизованной сети водоснабжения и водоотведения отсутствуют.</w:t>
      </w:r>
      <w:r>
        <w:rPr/>
        <w:t xml:space="preserve"> </w:t>
      </w:r>
      <w:r>
        <w:rPr>
          <w:bCs/>
          <w:sz w:val="20"/>
          <w:szCs w:val="20"/>
        </w:rPr>
        <w:t>Водоснабжение возможно осуществить от собственных скважин и колодцев. Отвод сточных вод от объекта предусмотреть в герметичный накопитель с последующим вывозом. Согласно письму ООО «Стройтехсервис» от 12.03.2024 № 82 отсутствует техническая возможность подключения к сетям теплоснабжения. Согласно письму ПАО «Ростелеком» от 18.03.2024 № 01/05/36070/24 технологическое присоединение к сетям связи ПАО «Ростелеком» имеется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 Конкретная точка подключения будет определена при подготовке технических условий на комплекс услуг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06.06.2024 № 1616,</w:t>
      </w:r>
      <w:r>
        <w:rPr/>
        <w:t xml:space="preserve"> </w:t>
      </w:r>
      <w:r>
        <w:rPr>
          <w:sz w:val="20"/>
          <w:szCs w:val="20"/>
        </w:rPr>
        <w:t>по лоту № 2 – распоряжение от 18.12.2023 № 4297, по лоту № 3 – распоряжение от 13.05.2024 № 1332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>с 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24 года по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ию</w:t>
      </w:r>
      <w:r>
        <w:rPr>
          <w:b/>
          <w:bCs/>
          <w:sz w:val="20"/>
          <w:szCs w:val="20"/>
          <w:lang w:val="ru-RU"/>
        </w:rPr>
        <w:t>л</w:t>
      </w:r>
      <w:r>
        <w:rPr>
          <w:b/>
          <w:bCs/>
          <w:sz w:val="20"/>
          <w:szCs w:val="20"/>
        </w:rPr>
        <w:t xml:space="preserve">я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: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01 августа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02 августа 2024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2 августа 2024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52:00Z</dcterms:created>
  <dc:creator>user</dc:creator>
  <dc:description/>
  <cp:keywords/>
  <dc:language>en-US</dc:language>
  <cp:lastModifiedBy>kiozem2-02</cp:lastModifiedBy>
  <cp:lastPrinted>2023-07-25T14:46:00Z</cp:lastPrinted>
  <dcterms:modified xsi:type="dcterms:W3CDTF">2024-06-25T03:27:00Z</dcterms:modified>
  <cp:revision>6</cp:revision>
  <dc:subject/>
  <dc:title>Извещение</dc:title>
</cp:coreProperties>
</file>